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cedura aktualizacji firmware w Plextalk Pocket PTP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rozpoczęciu procesu aktualizacji, nie wolno go przerywa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e aktualizacji firmware spowoduje uszkodzenie oprogramowania i sprawi, że urządzenie nie będzie działać poprawnie. Należy włożyć baterię i ją naładować. W trakcie aktualizacji ładowarka musi być podłączona do urządzenia. Aktualizacja trwa kilka minut. W trakcie aktualizacji odtwarzany jest dźwięk oczekiwania. Po zakończeniu aktualizacji PTP1 ogłosi komunikat o wykonaniu aktualizacji i uruchomi ponownie system PTP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. Przygotowanie pliku aktualizac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bieramy plik z aktualizacj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pisujemy go na dysku komputera w łatwo dostępnym folderz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 zakończeniu pobierania, otwieramy ten folder i wybieramy plik PTP1UPxxxxxPOL.exe (gdzie xxxxx to numer wersji firmwar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Proszę uruchomić ten plik – plik jest samo rozpakowującym się archiwum, który utworzy folder PlexVerU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lder PlexVerUp należy przekopiować do katalogu głównego karty S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ygotowanie PTP1 do aktu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odłączamy ładowarkę do Plextalka PTP1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) Umieszczamy kartę z wcześniej nagranym folderem SD w gnieździe kart pamięci urządzenia PTP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Włączamy PTP1, przytrzymując przycisk Zasilania przez około 3 sekund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) Plextalk PTP1 uruchamia się, co trwa około 30 sek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) Po uruchomieniu, PTP1 wykryje aktualizację i automatycznie rozpocznie proces aktualiz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) Po zakończeniu procesu aktualizacji PTP1 poinformuje nas o zakończeniu aktualizacji i uruchomi się ponow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Czynności końc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roszę wyłączyć PTP1 i wyjąć kartę pamięci SD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b) Używając komputera, proszę skasować z niej folder PlexVerUp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c) Proszę ponownie włożyć kartę SD do gniazda kart SD w PTP i uruchomić urządz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d tej chwili Plextalk Pocket PTP1 będzie gotowy do pracy. Proszę nacisnąć klawisz [0, zero], aby włączyć pomoc. Kolejne naciśnięcie klawisza [0] wyłącza pomoc. </w:t>
      </w:r>
    </w:p>
    <w:p>
      <w:pPr>
        <w:pStyle w:val="Normal"/>
        <w:rPr/>
      </w:pPr>
      <w:r>
        <w:rPr/>
        <w:t xml:space="preserve">Wbudowana w PTP1 pomoc ma format DAISY. Dzięki temu do korzystania z niej, można wykorzystywać możliwości nawigacji systemu DAIS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hr</dc:creator>
  <dc:description/>
  <cp:keywords/>
  <dc:language>en-US</dc:language>
  <cp:lastModifiedBy>hr</cp:lastModifiedBy>
  <dcterms:modified xsi:type="dcterms:W3CDTF">2018-08-21T08:21:00Z</dcterms:modified>
  <cp:revision>5</cp:revision>
  <dc:subject/>
  <dc:title>Procedura aktualizacji firmware w Plextalk Pocket PTP1</dc:title>
</cp:coreProperties>
</file>